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Имеют  ли  пенсионеры  льготы  при   уплате  налогов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Да, действующим  законодательством  для  пенсионеров предусмотрены  налоговые  льготы.  Пользоваться  ими  могут   лица, которым  назначена  пенсия  независимо  от  основания  для  ее  получения, лица, достигшие  пенсионного  возраста, которым  в соответствии  с  законодательством  РФ  выплачивается  ежемесячное  пожизненное  содержание, а  также лица, соответствующие  условиям, необходимым  для  назначения  пенсии  в  соответствии  с законодательством  РФ, действовавшим  на  31  декабря  2018 года (лица предпенсионного  возра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щие  положения  о  порядке  предоставления  налоговых  льгот  закреплены  в  части  первой  Налогового  кодекса  Российской 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Так, согласно  ст. 56 НК РФ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, включая возможность не уплачивать налог или сбор либо уплачивать их в меньше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 учетом положений ст. 407 НК РФ пенсионеры  освобождены  от  уплаты  налога  на  имущество  физических  лиц  за  один  объект  недвижимости  определенного  вида, не  используемый  в  предпринимательской 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Таким  объектом  может  бы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- квартира, часть квартиры или комна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 жилой дом или часть жилого до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гараж или машино-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огласно  п. 7 ст. 407  НК РФ 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ледует  отметить, что  в  соответствие  с  ч. 5  ст. 391 НК РФ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а, являющегося  пенсион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25:00Z</dcterms:created>
  <dc:creator>user1</dc:creator>
  <dc:description/>
  <cp:keywords/>
  <dc:language>en-US</dc:language>
  <cp:lastModifiedBy>Тюпаев Евгений Анатольевич</cp:lastModifiedBy>
  <dcterms:modified xsi:type="dcterms:W3CDTF">2020-10-30T07:24:00Z</dcterms:modified>
  <cp:revision>3</cp:revision>
  <dc:subject/>
  <dc:title/>
</cp:coreProperties>
</file>